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14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dostawa endoprotez stawu biodrowego i kolanowego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znaczenie sprawy</w:t>
      </w:r>
      <w:r>
        <w:rPr>
          <w:rFonts w:cs="Arial" w:ascii="Arial" w:hAnsi="Arial"/>
          <w:b/>
          <w:sz w:val="20"/>
        </w:rPr>
        <w:t xml:space="preserve"> ZP/p/</w:t>
      </w:r>
      <w:r>
        <w:rPr>
          <w:rFonts w:cs="Arial" w:ascii="Arial" w:hAnsi="Arial"/>
          <w:b/>
          <w:sz w:val="20"/>
          <w:lang w:val="pl-PL"/>
        </w:rPr>
        <w:t>14/19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prowadzonego prze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amodzielny Publiczny Zakład Opieki Zdrowot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DOTYCZĄCA WYKONAWCY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pecyfikacji Istotnych Warunków Zamówienia w Rozdziale V SIWZ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W ZWIĄZKU Z POLEGANIEM NA ZASOBACH INNYCH PODMIOTÓW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ypełnić jedynie w przypadku gdy Wykonawca powołuje się na zasoby innego podmiotu w celu spełnienia warunków udziału w postępowaniu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, w Rozdziale V SIWZ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,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polegam na zasobach następującego/-ych/ podmiotu/-ów/: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……………………………………………………………………………………………, w następującym zakresie: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 w:bidi="zxx"/>
      </w:rPr>
      <w:t>DOSTAWA ENDOPROTEZ STAWU BIODROWEGO I KOLANOWEGO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6:00Z</dcterms:created>
  <dc:creator>ZPCIDP</dc:creator>
  <dc:description/>
  <dc:language>en-US</dc:language>
  <cp:lastModifiedBy>agorska</cp:lastModifiedBy>
  <cp:lastPrinted>2019-05-20T09:16:00Z</cp:lastPrinted>
  <dcterms:modified xsi:type="dcterms:W3CDTF">2019-05-20T07:16:00Z</dcterms:modified>
  <cp:revision>2</cp:revision>
  <dc:subject/>
  <dc:title/>
</cp:coreProperties>
</file>